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PRT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PrtSc Prot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major complaint with the IBM PC keyboard is the posi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Sc key.  If your finger goes astray and accidentally hits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and PrtSc, the PC dumps the screen to the printer.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ying particularly when you're printing a long document of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have a printer attached.  If there's no printer,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s up until it figures out that there's nothing to prin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, it's nice to have the screen dump capability h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need it.  You wouldn't want to complete dis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, but it would be nice if it were harder to call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tSc Protector" offers a good compromise.  It's a short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program that patches into the PrtSc fun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inguishes between the two Shift keys.  If you press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key with PrtSc, nothing happens.  If you press the left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ith PrtSc, you get the screen dump you really wa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dump graphics screen to the printer,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PRTSC.COM after installing GRAPHICS.COM.  Don't try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.COM more than once, or the computer will crash.  Like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try to install NOPRTSC.COM more than once.  When NOPRTS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stalled successfully, it returns a zero in the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; otherwise, it returns a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SC-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similar to NOPRTSC except that it disables the Left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+ PrtSc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